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фер доменов к другому регистратор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исьмо от физического лица о трансфере домена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ТОВ ТК</w:t>
      </w:r>
      <w:r>
        <w:rPr>
          <w:rFonts w:cs="Times New Roman" w:ascii="Times New Roman" w:hAnsi="Times New Roman"/>
        </w:rPr>
        <w:t xml:space="preserve"> «Винтелепор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кореву М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Мой Nic-handle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(универсальный идентификатор регистранта. Внимание! Только для доменных имен в Украинских зонах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шу подтвердить трансфер доменных име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мено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без www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к регистратор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юр.наименование регистратора, идентификатор регистратор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амилия,имя,отчество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201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FF0000"/>
          <w:sz w:val="18"/>
          <w:szCs w:val="18"/>
        </w:rPr>
        <w:t>Внимание</w:t>
      </w:r>
      <w:r>
        <w:rPr>
          <w:color w:val="FF0000"/>
          <w:sz w:val="18"/>
          <w:szCs w:val="18"/>
        </w:rPr>
        <w:t>: c заявлением необходимо предоставить копию паспорта (1, 2 страницы и страницы с фотографиями, вклеенными при наступлении 25- и 45-летнего возрас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2:00Z</dcterms:created>
  <dc:creator>Tata</dc:creator>
  <dc:description/>
  <dc:language>en-US</dc:language>
  <cp:lastModifiedBy>Dima</cp:lastModifiedBy>
  <cp:lastPrinted>2010-09-07T10:53:00Z</cp:lastPrinted>
  <dcterms:modified xsi:type="dcterms:W3CDTF">2010-09-30T12:44:00Z</dcterms:modified>
  <cp:revision>3</cp:revision>
  <dc:subject/>
  <dc:title>Передача прав на домены</dc:title>
</cp:coreProperties>
</file>