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дача прав на доме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исьмо от юридического лица о передаче домена другому лицу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br/>
        <w:t>Исх.номер, дата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Директору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В ТК «Винтелепорт»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Якореву М.А.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Орган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полное название юридического лица, передающего права на доме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просит передать права владения доменов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-127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менов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без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www.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tabs>
          <w:tab w:val="clear" w:pos="708"/>
          <w:tab w:val="center" w:pos="-127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</w:rPr>
        <w:t>новому юр./физ. лицу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Если права владения передаете юридическому лицу, укажите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Полное наименование предприятия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ФИО контактного лица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Страна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Город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Почтовый индекс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Адрес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Е-mail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елефон*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Факс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для оформления бухгалтерских документов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Полное наименование предприятия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Юридический адрес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Почтовый адрес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Код ОКПО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Номер свидетельства плательщика НДС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Индивидуальный налоговый номер*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елефон бухгалтерии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Если права владения передаете физическому лицу, укажите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ФИО 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Страна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город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почтовый индекс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адрес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елефон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факс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Поля отмеченные *, обязательны для заполнения</w:t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3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ИО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"______"__________________ 201__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ечати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17:00Z</dcterms:created>
  <dc:creator>Tata</dc:creator>
  <dc:description/>
  <dc:language>en-US</dc:language>
  <cp:lastModifiedBy>Dima</cp:lastModifiedBy>
  <dcterms:modified xsi:type="dcterms:W3CDTF">2010-09-30T12:44:00Z</dcterms:modified>
  <cp:revision>2</cp:revision>
  <dc:subject/>
  <dc:title>Передача прав на домены</dc:title>
</cp:coreProperties>
</file>